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FÜR HIV-POSITIVE GEHÖRLOSE UND ANGEHÖRIGE/FREUND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MIT DGS-DOLMETSCHER!   KOFO</w:t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p>
      <w:pPr>
        <w:pStyle w:val="Heading1"/>
        <w:jc w:val="center"/>
        <w:rPr>
          <w:rFonts w:ascii="Century Gothic" w:hAnsi="Century Gothic" w:cs="Century Gothic"/>
          <w:b w:val="false"/>
          <w:b w:val="false"/>
          <w:sz w:val="8"/>
          <w:szCs w:val="8"/>
        </w:rPr>
      </w:pPr>
      <w:r>
        <w:rPr>
          <w:rFonts w:cs="Century Gothic" w:ascii="Century Gothic" w:hAnsi="Century Gothic"/>
          <w:b w:val="false"/>
          <w:sz w:val="8"/>
          <w:szCs w:val="8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Essen und Trinken</w:t>
      </w:r>
    </w:p>
    <w:p>
      <w:pPr>
        <w:pStyle w:val="Normal"/>
        <w:jc w:val="center"/>
        <w:rPr>
          <w:b/>
          <w:b/>
          <w:sz w:val="34"/>
          <w:szCs w:val="36"/>
        </w:rPr>
      </w:pPr>
      <w:r>
        <w:rPr>
          <w:b/>
          <w:sz w:val="34"/>
          <w:szCs w:val="36"/>
        </w:rPr>
        <w:t>bei HIV und HAART</w:t>
      </w:r>
    </w:p>
    <w:p>
      <w:pPr>
        <w:pStyle w:val="Normal"/>
        <w:jc w:val="center"/>
        <w:rPr>
          <w:b/>
          <w:b/>
          <w:sz w:val="34"/>
          <w:szCs w:val="36"/>
        </w:rPr>
      </w:pPr>
      <w:r>
        <w:rPr>
          <w:b/>
          <w:sz w:val="34"/>
          <w:szCs w:val="36"/>
        </w:rPr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Wie kann ich meinen Körper mit gesunder Ernährung unterstützen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8"/>
        </w:rPr>
        <w:t>Was kann ich z.B. bei Durchfall tun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171700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371600"/>
                          <a:chOff x="0" y="0"/>
                          <a:chExt cx="217188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8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2360" y="227880"/>
                            <a:ext cx="1486080" cy="106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pt;height:108pt" coordorigin="0,0" coordsize="3420,2160">
                <v:rect id="shape_0" stroked="f" o:allowincell="f" style="position:absolute;left:0;top:0;width:341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9;top:359;width:2339;height:168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TextBody"/>
        <w:jc w:val="center"/>
        <w:rPr/>
      </w:pPr>
      <w:r>
        <w:rPr/>
        <w:t xml:space="preserve">Die Veranstaltung findet im Rahmen des Frühstückscafes (Beginn: 11:00 Uhr) </w:t>
      </w:r>
    </w:p>
    <w:p>
      <w:pPr>
        <w:pStyle w:val="TextBody"/>
        <w:jc w:val="center"/>
        <w:rPr/>
      </w:pPr>
      <w:r>
        <w:rPr/>
        <w:t>statt am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Sonntag, den 10. Oktober 2010</w:t>
      </w:r>
    </w:p>
    <w:p>
      <w:pPr>
        <w:pStyle w:val="Normal"/>
        <w:ind w:left="708" w:firstLine="708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Beginn Vortrag: 12:00 Uhr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b/>
          <w:sz w:val="27"/>
          <w:szCs w:val="28"/>
        </w:rPr>
        <w:t>Referentin: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Frau Roswitha Hammerbacher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7"/>
          <w:szCs w:val="28"/>
        </w:rPr>
        <w:t>Ernährungsberaterin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Anmeldung über: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e-mail: </w:t>
      </w:r>
      <w:hyperlink r:id="rId4">
        <w:r>
          <w:rPr>
            <w:rStyle w:val="InternetLink"/>
            <w:b/>
            <w:sz w:val="27"/>
            <w:szCs w:val="28"/>
          </w:rPr>
          <w:t>gehoerlosenaidsberatung@yahoo.de</w:t>
        </w:r>
      </w:hyperlink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oder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Fax: 0911/3 22 50 22, Tel.: 0911/3 22 50-0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b/>
          <w:sz w:val="27"/>
          <w:szCs w:val="28"/>
        </w:rPr>
        <w:t>Gehörlosenaidsberatung der Stadtmission Nürnberg e.V.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Gesponsert durch:    </w:t>
      </w:r>
      <w:r>
        <w:rPr>
          <w:sz w:val="18"/>
          <w:szCs w:val="18"/>
        </w:rPr>
        <w:drawing>
          <wp:inline distT="0" distB="0" distL="0" distR="0">
            <wp:extent cx="1118235" cy="349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gency FB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tisSansSerif;Agency FB" w:hAnsi="RotisSansSerif;Agency FB" w:eastAsia="Times New Roman" w:cs="RotisSansSerif;Agency FB"/>
      <w:color w:val="auto"/>
      <w:sz w:val="26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4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gehoerlosenaidsberatung@yahoo.de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58:00Z</dcterms:created>
  <dc:creator>aids-beratung</dc:creator>
  <dc:description/>
  <cp:keywords/>
  <dc:language>en-US</dc:language>
  <cp:lastModifiedBy>HIVBeratung</cp:lastModifiedBy>
  <dcterms:modified xsi:type="dcterms:W3CDTF">2010-10-06T13:58:00Z</dcterms:modified>
  <cp:revision>2</cp:revision>
  <dc:subject/>
  <dc:title>FÜR GEHÖRLOSE MIT DGS-DOLMETSCHER</dc:title>
</cp:coreProperties>
</file>